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2" w:type="dxa"/>
        <w:jc w:val="left"/>
        <w:tblInd w:w="-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5528"/>
        <w:gridCol w:w="7"/>
        <w:gridCol w:w="2730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時　間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研　修　科　目</w:t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講師等</w:t>
            </w:r>
          </w:p>
        </w:tc>
      </w:tr>
      <w:tr>
        <w:trPr>
          <w:trHeight w:val="742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ind w:firstLine="109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</w:rPr>
              <w:t xml:space="preserve">～ 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</w:rPr>
              <w:t>ごあいさつ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</w:rPr>
              <w:t>神戸市社会福祉協議会</w:t>
            </w:r>
          </w:p>
        </w:tc>
      </w:tr>
      <w:tr>
        <w:trPr>
          <w:trHeight w:val="742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ind w:firstLine="109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</w:rPr>
              <w:t>35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</w:rPr>
              <w:t xml:space="preserve">～ 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</w:rPr>
              <w:t>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</w:rPr>
              <w:t>オリエンテーション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</w:rPr>
              <w:t>神戸市社会福祉協議会</w:t>
            </w:r>
          </w:p>
        </w:tc>
      </w:tr>
      <w:tr>
        <w:trPr>
          <w:trHeight w:val="2815" w:hRule="atLeast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ind w:firstLine="104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szCs w:val="20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0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szCs w:val="20"/>
              </w:rPr>
              <w:t>45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0"/>
              </w:rPr>
              <w:t>～</w:t>
            </w:r>
          </w:p>
          <w:p>
            <w:pPr>
              <w:pStyle w:val="Normal"/>
              <w:widowControl w:val="false"/>
              <w:ind w:firstLine="104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0"/>
              </w:rPr>
              <w:t xml:space="preserve">　　     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szCs w:val="20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0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szCs w:val="20"/>
              </w:rPr>
              <w:t>45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認知症サポーターに伝えたいこと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1"/>
              </w:rPr>
              <w:t>～認知症を理解する～</w:t>
            </w:r>
          </w:p>
          <w:p>
            <w:pPr>
              <w:pStyle w:val="Normal"/>
              <w:widowControl w:val="false"/>
              <w:ind w:firstLine="217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・認知症とはどういうものか</w:t>
            </w:r>
          </w:p>
          <w:p>
            <w:pPr>
              <w:pStyle w:val="Normal"/>
              <w:widowControl w:val="false"/>
              <w:ind w:firstLine="217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・認知症の症状</w:t>
            </w:r>
          </w:p>
          <w:p>
            <w:pPr>
              <w:pStyle w:val="Normal"/>
              <w:widowControl w:val="false"/>
              <w:ind w:firstLine="217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・中核症状</w:t>
            </w:r>
          </w:p>
          <w:p>
            <w:pPr>
              <w:pStyle w:val="Normal"/>
              <w:widowControl w:val="false"/>
              <w:ind w:firstLine="217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・行動・心理症状とその支援</w:t>
            </w:r>
          </w:p>
          <w:p>
            <w:pPr>
              <w:pStyle w:val="Normal"/>
              <w:widowControl w:val="false"/>
              <w:ind w:firstLine="217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・認知症の診断・治療</w:t>
            </w:r>
          </w:p>
          <w:p>
            <w:pPr>
              <w:pStyle w:val="Normal"/>
              <w:widowControl w:val="false"/>
              <w:ind w:firstLine="217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・認知症予防についての考え方</w:t>
            </w:r>
          </w:p>
          <w:p>
            <w:pPr>
              <w:pStyle w:val="Normal"/>
              <w:widowControl w:val="false"/>
              <w:ind w:firstLine="217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・認知症の人と接するときの心がまえ</w:t>
            </w:r>
          </w:p>
          <w:p>
            <w:pPr>
              <w:pStyle w:val="Normal"/>
              <w:widowControl w:val="false"/>
              <w:ind w:firstLine="217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・認知症介護をしている人の気持ちを理解する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 w:cs="Courier New"/>
                <w:kern w:val="2"/>
                <w:sz w:val="22"/>
                <w:szCs w:val="22"/>
              </w:rPr>
            </w:pPr>
            <w:r>
              <w:rPr>
                <w:rFonts w:ascii="HG丸ｺﾞｼｯｸM-PRO" w:hAnsi="HG丸ｺﾞｼｯｸM-PRO" w:cs="Courier New" w:eastAsia="HG丸ｺﾞｼｯｸM-PRO"/>
                <w:kern w:val="2"/>
                <w:sz w:val="22"/>
                <w:szCs w:val="22"/>
              </w:rPr>
              <w:t>神戸大学大学院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 w:cs="Courier New"/>
                <w:kern w:val="2"/>
                <w:sz w:val="22"/>
                <w:szCs w:val="22"/>
              </w:rPr>
            </w:pPr>
            <w:r>
              <w:rPr>
                <w:rFonts w:ascii="HG丸ｺﾞｼｯｸM-PRO" w:hAnsi="HG丸ｺﾞｼｯｸM-PRO" w:cs="Courier New" w:eastAsia="HG丸ｺﾞｼｯｸM-PRO"/>
                <w:kern w:val="2"/>
                <w:sz w:val="22"/>
                <w:szCs w:val="22"/>
              </w:rPr>
              <w:t>保健学研究科　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 w:cs="Courier New"/>
                <w:kern w:val="2"/>
                <w:sz w:val="22"/>
                <w:szCs w:val="22"/>
              </w:rPr>
            </w:pPr>
            <w:r>
              <w:rPr>
                <w:rFonts w:ascii="HG丸ｺﾞｼｯｸM-PRO" w:hAnsi="HG丸ｺﾞｼｯｸM-PRO" w:cs="Courier New" w:eastAsia="HG丸ｺﾞｼｯｸM-PRO"/>
                <w:kern w:val="2"/>
                <w:sz w:val="22"/>
                <w:szCs w:val="22"/>
              </w:rPr>
              <w:t>ﾘﾊﾋﾞﾘｽﾃｰｼｮﾝ科学領域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 w:cs="Courier New"/>
                <w:kern w:val="2"/>
                <w:sz w:val="22"/>
                <w:szCs w:val="22"/>
              </w:rPr>
            </w:pPr>
            <w:r>
              <w:rPr>
                <w:rFonts w:ascii="HG丸ｺﾞｼｯｸM-PRO" w:hAnsi="HG丸ｺﾞｼｯｸM-PRO" w:cs="Courier New" w:eastAsia="HG丸ｺﾞｼｯｸM-PRO"/>
                <w:kern w:val="2"/>
                <w:sz w:val="22"/>
                <w:szCs w:val="22"/>
              </w:rPr>
              <w:t>脳機能・精神障害学分野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 w:cs="Courier New"/>
                <w:kern w:val="2"/>
                <w:sz w:val="22"/>
                <w:szCs w:val="22"/>
              </w:rPr>
            </w:pPr>
            <w:r>
              <w:rPr>
                <w:rFonts w:ascii="HG丸ｺﾞｼｯｸM-PRO" w:hAnsi="HG丸ｺﾞｼｯｸM-PRO" w:cs="Courier New" w:eastAsia="HG丸ｺﾞｼｯｸM-PRO"/>
                <w:kern w:val="2"/>
                <w:sz w:val="22"/>
                <w:szCs w:val="22"/>
              </w:rPr>
              <w:t>教授　古和　久朋　氏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kern w:val="2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2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 w:cs="HG丸ｺﾞｼｯｸM-PRO"/>
                <w:kern w:val="2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szCs w:val="20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0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szCs w:val="20"/>
              </w:rPr>
              <w:t xml:space="preserve">45 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0"/>
              </w:rPr>
              <w:t>～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0"/>
              </w:rPr>
              <w:t xml:space="preserve">　　　   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szCs w:val="20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0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szCs w:val="20"/>
              </w:rPr>
              <w:t>45</w:t>
            </w:r>
          </w:p>
        </w:tc>
        <w:tc>
          <w:tcPr>
            <w:tcW w:w="8265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71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</w:rPr>
              <w:t>～昼　休　憩～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 w:cs="HG丸ｺﾞｼｯｸM-PRO"/>
                <w:kern w:val="2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szCs w:val="20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0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szCs w:val="20"/>
              </w:rPr>
              <w:t>45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0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szCs w:val="20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0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szCs w:val="20"/>
              </w:rPr>
              <w:t>15</w:t>
            </w:r>
          </w:p>
        </w:tc>
        <w:tc>
          <w:tcPr>
            <w:tcW w:w="553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</w:rPr>
              <w:t>神戸市の認知症施策　　チームオレンジの概要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</w:rPr>
              <w:t>キャンペーンビデオ　　</w:t>
            </w:r>
          </w:p>
        </w:tc>
        <w:tc>
          <w:tcPr>
            <w:tcW w:w="27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</w:rPr>
              <w:t>神戸市福祉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</w:rPr>
              <w:t>高齢福祉課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</w:rPr>
              <w:t>認知症対策係</w:t>
            </w:r>
          </w:p>
        </w:tc>
      </w:tr>
      <w:tr>
        <w:trPr>
          <w:trHeight w:val="842" w:hRule="atLeast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 w:cs="HG丸ｺﾞｼｯｸM-PRO"/>
                <w:kern w:val="2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szCs w:val="20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0"/>
              </w:rPr>
              <w:t>：１５ ～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0"/>
              </w:rPr>
              <w:t>　　　　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szCs w:val="20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0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0"/>
              </w:rPr>
              <w:t>（適宜休憩あり）</w:t>
            </w:r>
          </w:p>
        </w:tc>
        <w:tc>
          <w:tcPr>
            <w:tcW w:w="552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認知症サポーターとは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（認知症サポーターのできること）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認知症サポーター養成講座の運営方法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認知症の人を地域で支える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bdr w:val="single" w:sz="4" w:space="0" w:color="000000"/>
              </w:rPr>
              <w:t>グループワーク１</w:t>
            </w:r>
          </w:p>
          <w:p>
            <w:pPr>
              <w:pStyle w:val="Normal"/>
              <w:widowControl w:val="false"/>
              <w:spacing w:lineRule="exact" w:line="240"/>
              <w:ind w:firstLine="187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18"/>
              </w:rPr>
              <w:t>こんなとき、どこにつなげたらいいか考えてみよう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キャラバン・メイトの役割と講座運営の実際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　チームオレンジの概要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bdr w:val="single" w:sz="4" w:space="0" w:color="000000"/>
              </w:rPr>
              <w:t>グループワーク２</w:t>
            </w:r>
          </w:p>
          <w:p>
            <w:pPr>
              <w:pStyle w:val="Normal"/>
              <w:widowControl w:val="false"/>
              <w:spacing w:lineRule="exact" w:line="260"/>
              <w:ind w:left="235" w:hanging="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0"/>
              </w:rPr>
              <w:t>講座の開催に協力してもらえそうなグループや機関はどこだろう（講座の開催先を考える）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kern w:val="2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キャラバン・メイトの役割と講座運営の実際　</w:t>
            </w:r>
          </w:p>
          <w:p>
            <w:pPr>
              <w:pStyle w:val="Normal"/>
              <w:widowControl w:val="false"/>
              <w:ind w:firstLine="109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～サポーター講座の実際～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bdr w:val="single" w:sz="4" w:space="0" w:color="000000"/>
              </w:rPr>
              <w:t>グループワーク３</w:t>
            </w:r>
          </w:p>
          <w:p>
            <w:pPr>
              <w:pStyle w:val="Normal"/>
              <w:widowControl w:val="false"/>
              <w:ind w:firstLine="207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0"/>
              </w:rPr>
              <w:t>受講者に合わせたカリキュラムをつくってみよう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</w:rPr>
              <w:t>社会福祉法人　甲有会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</w:rPr>
              <w:t>副理事長　石川　裕梨氏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</w:rPr>
              <w:t>≪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</w:rPr>
              <w:t>認知症介護指導者≫</w:t>
            </w:r>
          </w:p>
        </w:tc>
      </w:tr>
      <w:tr>
        <w:trPr>
          <w:trHeight w:val="929" w:hRule="atLeast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 w:cs="HG丸ｺﾞｼｯｸM-PRO"/>
                <w:kern w:val="2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szCs w:val="20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0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szCs w:val="20"/>
              </w:rPr>
              <w:t xml:space="preserve">30 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0"/>
              </w:rPr>
              <w:t>～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0"/>
              </w:rPr>
              <w:t>　　　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szCs w:val="20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0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szCs w:val="20"/>
              </w:rPr>
              <w:t>50</w:t>
            </w:r>
          </w:p>
        </w:tc>
        <w:tc>
          <w:tcPr>
            <w:tcW w:w="552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27" w:hanging="227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</w:rPr>
              <w:t>神戸市の地域包括支援センターについて</w:t>
            </w:r>
          </w:p>
          <w:p>
            <w:pPr>
              <w:pStyle w:val="Normal"/>
              <w:widowControl w:val="false"/>
              <w:ind w:left="227" w:hanging="227"/>
              <w:jc w:val="both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</w:rPr>
              <w:t>神戸市の地域支え合い活動について</w:t>
            </w:r>
          </w:p>
        </w:tc>
        <w:tc>
          <w:tcPr>
            <w:tcW w:w="27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</w:rPr>
              <w:t>神戸市福祉局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</w:rPr>
              <w:t>介護保険課</w:t>
            </w:r>
          </w:p>
        </w:tc>
      </w:tr>
      <w:tr>
        <w:trPr>
          <w:trHeight w:val="122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 w:cs="HG丸ｺﾞｼｯｸM-PRO"/>
                <w:kern w:val="2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szCs w:val="20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0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szCs w:val="20"/>
              </w:rPr>
              <w:t>50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0"/>
              </w:rPr>
              <w:t>～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0"/>
              </w:rPr>
              <w:t>　　　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szCs w:val="20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0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szCs w:val="20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227"/>
              <w:jc w:val="both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</w:rPr>
              <w:t>修了証　授与</w:t>
            </w:r>
          </w:p>
          <w:p>
            <w:pPr>
              <w:pStyle w:val="Normal"/>
              <w:widowControl w:val="false"/>
              <w:spacing w:lineRule="exact" w:line="280"/>
              <w:ind w:firstLine="227"/>
              <w:jc w:val="both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</w:rPr>
              <w:t>キャラバン・メイト登録について</w:t>
            </w:r>
          </w:p>
          <w:p>
            <w:pPr>
              <w:pStyle w:val="Normal"/>
              <w:widowControl w:val="false"/>
              <w:spacing w:lineRule="exact" w:line="280"/>
              <w:ind w:firstLine="227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</w:rPr>
              <w:t>神戸市認知症研修の実施の流れについて</w:t>
            </w:r>
          </w:p>
          <w:p>
            <w:pPr>
              <w:pStyle w:val="Normal"/>
              <w:widowControl w:val="false"/>
              <w:spacing w:lineRule="exact" w:line="280"/>
              <w:ind w:firstLine="227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</w:rPr>
              <w:t>アンケートの記入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363" w:hanging="1363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</w:rPr>
              <w:t>神戸市社会福祉協議会</w:t>
            </w:r>
          </w:p>
        </w:tc>
      </w:tr>
    </w:tbl>
    <w:p>
      <w:pPr>
        <w:pStyle w:val="Normal"/>
        <w:widowControl w:val="false"/>
        <w:jc w:val="center"/>
        <w:rPr>
          <w:rFonts w:ascii="HG丸ｺﾞｼｯｸM-PRO" w:hAnsi="HG丸ｺﾞｼｯｸM-PRO" w:eastAsia="HG丸ｺﾞｼｯｸM-PRO" w:cs="HG丸ｺﾞｼｯｸM-PRO"/>
          <w:b/>
          <w:b/>
          <w:kern w:val="2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kern w:val="2"/>
          <w:sz w:val="32"/>
          <w:szCs w:val="32"/>
        </w:rPr>
        <w:t>神戸市キャラバン・メイト養成研修カリキュラム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567"/>
      <w:pgNumType w:fmt="decimal"/>
      <w:formProt w:val="false"/>
      <w:textDirection w:val="lrTb"/>
      <w:docGrid w:type="linesAndChars" w:linePitch="36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300"/>
      <w:ind w:right="284" w:firstLine="380"/>
    </w:pPr>
    <w:rPr>
      <w:rFonts w:ascii="HG丸ｺﾞｼｯｸM-PRO" w:hAnsi="HG丸ｺﾞｼｯｸM-PRO" w:eastAsia="HG丸ｺﾞｼｯｸM-PRO"/>
      <w:sz w:val="2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2:00:00Z</dcterms:created>
  <dc:creator>matsubara</dc:creator>
  <dc:description/>
  <cp:keywords/>
  <dc:language>en-US</dc:language>
  <cp:lastModifiedBy>04-024</cp:lastModifiedBy>
  <cp:lastPrinted>2020-09-14T10:08:00Z</cp:lastPrinted>
  <dcterms:modified xsi:type="dcterms:W3CDTF">2023-06-13T09:06:00Z</dcterms:modified>
  <cp:revision>52</cp:revision>
  <dc:subject/>
  <dc:title>あなたは　認知症　について，</dc:title>
</cp:coreProperties>
</file>